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44PLAY.X �̗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0 (1999.0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�]��y�� Vol.6 �̊��Ƃ��ĊJ���A�f�</w:t>
      </w:r>
      <w:r>
        <w:rPr>
          <w:rtl w:val="true"/>
        </w:rPr>
        <w:t>ځ</w:t>
      </w:r>
      <w:r>
        <w:rPr/>
        <w:t>B�o�</w:t>
      </w:r>
      <w:r>
        <w:rPr>
          <w:rtl w:val="true"/>
        </w:rPr>
        <w:t>܂</w:t>
      </w:r>
      <w:r>
        <w:rPr/>
        <w:t>ɂ��Ă͌��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̊Y���L����Q�Ƃ��</w:t>
      </w:r>
      <w:r>
        <w:rPr/>
        <w:t>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1 (1999.0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preconv �̂</w:t>
      </w:r>
      <w:r>
        <w:rPr/>
        <w:t>݂</w:t>
      </w:r>
      <w:r>
        <w:rPr/>
        <w:t>ɕύX�BDYNAMIC_ENDIAN �͖���B-preconv �X�C�b�`�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u_check �� machine_check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̂� X68000 �̂Ƃ����� opm_wait ��L��ɂ���Bx68000_flag 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̒��� left �� right �̋L�q���t�ɂȂ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v�Đ��X�C�b�` -loop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2 (1999.0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44/-m44 ��ȍ~�Ɏw�</w:t>
      </w:r>
      <w:r>
        <w:rPr/>
        <w:t>肵���</w:t>
      </w:r>
      <w:r>
        <w:rPr/>
        <w:t>t�@�C���ɑ΂��ėL��ɂȂ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ricmp ���o�O��Ă�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rnicmp/strncmpi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̑</w:t>
      </w:r>
      <w:r>
        <w:rPr/>
        <w:t>啶���</w:t>
      </w:r>
      <w:r>
        <w:rPr/>
        <w:t>Ə������̋�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3 (1999.0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D ���</w:t>
      </w:r>
      <w:r>
        <w:rPr/>
        <w:t>荞�</w:t>
      </w:r>
      <w:r>
        <w:rPr/>
        <w:t>݃��</w:t>
      </w:r>
      <w:r>
        <w:rPr/>
        <w:t>[�`���� 68000 �p�ɍœ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4 (1999.0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VE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5 (1999.0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00 �̂Ƃ� WAVE �̃G���f�B�A���ϊ��� movep 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reverse �̃X�y�����Ԉ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6 (1999.04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g�ɋ</w:t>
      </w:r>
      <w:r>
        <w:rPr>
          <w:rtl w:val="true"/>
        </w:rPr>
        <w:t>߂</w:t>
      </w:r>
      <w:r>
        <w:rPr/>
        <w:t>��</w:t>
      </w:r>
      <w:r>
        <w:rPr/>
        <w:t>g�`�̃p�����[�^��ύX�i�t�B�[�h�o�b�N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7 (1999.04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I���̊Ԋu���</w:t>
      </w:r>
      <w:r>
        <w:rPr/>
        <w:t>萳�</w:t>
      </w:r>
      <w:r>
        <w:rPr/>
        <w:t>m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��OPM �ϊ��e�[�u���̐����A���S���Y����ύX�i-reverse/-drama/-tl �͖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^���I�ɍČ����</w:t>
      </w:r>
      <w:r>
        <w:rPr/>
        <w:t>郂�</w:t>
      </w:r>
      <w:r>
        <w:rPr/>
        <w:t>[�h�i-weigh�j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W�t�H�[�}�b�g�̕ύX�Ɏ��s�����</w:t>
      </w:r>
      <w:r>
        <w:rPr/>
        <w:t>ꍇ��</w:t>
      </w:r>
      <w:r>
        <w:rPr/>
        <w:t>y�[�W�t�H�[�}�b�g�̕�����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8 (1999.0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l �̂Ƃ� CD ���ƋȖ��� CDC �ɖ₢��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AP#14 ��t�b�N���Ĕ��т��o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9 (1999.04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̂Ƃ��� CD ���ƋȖ��� CDC �ɖ₢��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0 (1999.0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 �</w:t>
      </w:r>
      <w:r>
        <w:rPr>
          <w:rtl w:val="true"/>
        </w:rPr>
        <w:t>܂</w:t>
      </w:r>
      <w:r>
        <w:rPr/>
        <w:t>���</w:t>
      </w:r>
      <w:r>
        <w:rPr/>
        <w:t>č\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orce 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1 (1999.04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fmp �t�H�[�}�b�g�ւ̕ϊ��ƍĐ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ilent 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z&lt;n&gt; 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quiry �� 'SONY ','TOSHIBA ' �Ŏn�</w:t>
      </w:r>
      <w:r>
        <w:rPr>
          <w:rtl w:val="true"/>
        </w:rPr>
        <w:t>܂</w:t>
      </w:r>
      <w:r>
        <w:rPr/>
        <w:t>�</w:t>
      </w:r>
      <w:r>
        <w:rPr/>
        <w:t>Ă���Ύ�ʂ�m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2 (1999.0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+C �ł��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id&lt;n&gt; �� LUN ��w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tl ��S�ɔ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xttop,pointer,dummy_opm_data �̔z�u��ύX���Ċ��</w:t>
      </w:r>
      <w:r>
        <w:rPr/>
        <w:t>荞�</w:t>
      </w:r>
      <w:r>
        <w:rPr/>
        <w:t>݃��</w:t>
      </w:r>
      <w:r>
        <w:rPr/>
        <w:t>[�`����œ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Đ����A�`�����l���J�</w:t>
      </w:r>
      <w:r>
        <w:rPr>
          <w:rtl w:val="true"/>
        </w:rPr>
        <w:t>ڒ</w:t>
      </w:r>
      <w:r>
        <w:rPr/>
        <w:t>���͕</w:t>
      </w:r>
      <w:r>
        <w:rPr/>
        <w:t>K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3 (1999.0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��ƃg���b�N����ŏ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F] �Ńt�F�[�h�A�E�g����B�</w:t>
      </w:r>
      <w:r>
        <w:rPr>
          <w:rtl w:val="true"/>
        </w:rPr>
        <w:t>܂</w:t>
      </w:r>
      <w:r>
        <w:rPr/>
        <w:t>��</w:t>
      </w:r>
      <w:r>
        <w:rPr/>
        <w:t>H�ɓ��̃`�����l���̃t�F�[�h�A�E�g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4 (1999.0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A �̑���� Timer-C ��g���B_VDISPST �Ő����A��</w:t>
      </w:r>
      <w:r>
        <w:rPr/>
        <w:t>荞�</w:t>
      </w:r>
      <w:r>
        <w:rPr/>
        <w:t>݂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Đ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 OFF��A�{�[�g�����ɂ��āA�A�{�[�g��� 10 �b�҂�Ă���d����</w:t>
      </w:r>
      <w:r>
        <w:rPr/>
        <w:t>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i �� -fo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5 (1999.04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� + ���� - ���̎g�p�`�����l���𕪗����� 0 �t�</w:t>
      </w:r>
      <w:r>
        <w:rPr>
          <w:rtl w:val="true"/>
        </w:rPr>
        <w:t>߂̕</w:t>
      </w:r>
      <w:r>
        <w:rPr/>
        <w:t>���</w:t>
      </w:r>
      <w:r>
        <w:rPr/>
        <w:t>\��</w:t>
      </w:r>
      <w:r>
        <w:rPr/>
        <w:t>啝�</w:t>
      </w:r>
      <w:r>
        <w:rPr/>
        <w:t>Ƀ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B���������I�ɗǂ��Ȃ���BS44L16�iCD �� WAV�j�̃��m�����Đ��̂</w:t>
      </w:r>
      <w:r>
        <w:rPr>
          <w:rtl w:val="true"/>
        </w:rPr>
        <w:t>ݑ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I�Đ���{�����[���̕ύX�ɂ͖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o �̏������o�O��Ă��� -force ����Ȃ��Ȃ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6 (1999.04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 �� M44 �̃��m�����Đ��ɑΉ��B�{�����[���̕ύX�ɑΉ��B�X�e���I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͖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0.75 �ŉ�������P�����̂ŁA���</w:t>
      </w:r>
      <w:r>
        <w:rPr/>
        <w:t>݈</w:t>
      </w:r>
      <w:r>
        <w:rPr/>
        <w:t>Ӌ`�̖����Ȃ�� -weigh �� -z 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7 (1999.04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��Đ��̃`�����l���J�</w:t>
      </w:r>
      <w:r>
        <w:rPr>
          <w:rtl w:val="true"/>
        </w:rPr>
        <w:t>ڂ</w:t>
      </w:r>
      <w:r>
        <w:rPr/>
        <w:t>𕄍����</w:t>
      </w:r>
      <w:r>
        <w:rPr/>
        <w:t>]���o�Ă���</w:t>
      </w:r>
      <w:r>
        <w:rPr>
          <w:rtl w:val="true"/>
        </w:rPr>
        <w:t>܂</w:t>
      </w:r>
      <w:r>
        <w:rPr/>
        <w:t>Œx�����</w:t>
      </w:r>
      <w:r>
        <w:rPr/>
        <w:t>邱�</w:t>
      </w:r>
      <w:r>
        <w:rPr/>
        <w:t>ƂŃ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8 (1999.04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Đ��̃v�`�m�C�Y�����B��Ă��</w:t>
      </w:r>
      <w:r>
        <w:rPr/>
        <w:t>鉹�̒��</w:t>
      </w:r>
      <w:r>
        <w:rPr/>
        <w:t>Œ</w:t>
      </w:r>
      <w:r>
        <w:rPr/>
        <w:t>ቹ���</w:t>
      </w:r>
      <w:r>
        <w:rPr/>
        <w:t>ł�</w:t>
      </w:r>
      <w:r>
        <w:rPr/>
        <w:t>傫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v�`�m�C�Y�͂</w:t>
      </w:r>
      <w:r>
        <w:rPr>
          <w:rtl w:val="true"/>
        </w:rPr>
        <w:t>ق</w:t>
      </w:r>
      <w:r>
        <w:rPr/>
        <w:t>Ƃ�Ǐ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9 (1999.05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݊</w:t>
      </w:r>
      <w:r>
        <w:rPr/>
        <w:t>Ԋu�ƍĐ����x�̂����]���͐�����ԂŒ������Ă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Ԃōs���B���̋@�\�� 060 ��p�ɂȂ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0 (1999.05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݊</w:t>
      </w:r>
      <w:r>
        <w:rPr/>
        <w:t>Ԋu�� 20��s �ɂ��Ă</w:t>
      </w:r>
      <w:r>
        <w:rPr/>
        <w:t>݂�</w:t>
      </w:r>
      <w:r>
        <w:rPr/>
        <w:t>e�X�g�B�X�e���I�Đ��� 22.05kHz��2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� 44.1kHz��25kHz�B��Ƀ��A���^�C���Đ��� 68060 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t�@�G���h�R�[�h�� ����+$00/$01 ���� ����+$00+$00/$01 �ɕύX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݃��</w:t>
      </w:r>
      <w:r>
        <w:rPr/>
        <w:t>[�`������ cmpi.b #$01,�` �� tst.b �ōς</w:t>
      </w:r>
      <w:r>
        <w:rPr>
          <w:rtl w:val="true"/>
        </w:rPr>
        <w:t xml:space="preserve">ނ̂� </w:t>
      </w:r>
      <w:r>
        <w:rPr/>
        <w:t>68000</w:t>
      </w:r>
      <w:r>
        <w:rPr/>
        <w:t xml:space="preserve"> �̂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0_4 (1999.0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͂��</w:t>
      </w:r>
      <w:r>
        <w:rPr/>
        <w:t>ׂ</w:t>
      </w:r>
      <w:r>
        <w:rPr/>
        <w:t>ĕϊ����ōs����̂Ƃ��A���</w:t>
      </w:r>
      <w:r>
        <w:rPr/>
        <w:t>荞�</w:t>
      </w:r>
      <w:r>
        <w:rPr/>
        <w:t>݃��</w:t>
      </w:r>
      <w:r>
        <w:rPr/>
        <w:t>[�`�����̕�ԃR�[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 �� 1 �f�[�^������̕ω��ʂ</w:t>
      </w:r>
      <w:r>
        <w:rPr>
          <w:rtl w:val="true"/>
        </w:rPr>
        <w:t>𐧌</w:t>
      </w:r>
      <w:r>
        <w:rPr/>
        <w:t>����</w:t>
      </w:r>
      <w:r>
        <w:rPr/>
        <w:t>R�[�h��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0_5 (1999.05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A���S���Y����ύX�B��`��ԂŁA�u�Ԓl�ł͂Ȃ��A�</w:t>
      </w:r>
      <w:r>
        <w:rPr>
          <w:rtl w:val="true"/>
        </w:rPr>
        <w:t>܂</w:t>
      </w:r>
      <w:r>
        <w:rPr/>
        <w:t>��</w:t>
      </w:r>
      <w:r>
        <w:rPr/>
        <w:t>O���t�̖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i�Ƃ</w:t>
      </w:r>
      <w:r>
        <w:rPr/>
        <w:t>肠�������</w:t>
      </w:r>
      <w:r>
        <w:rPr/>
        <w:t>m����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̖ʐϕ�Ԃ������</w:t>
      </w:r>
      <w:r>
        <w:rPr/>
        <w:t>邽�</w:t>
      </w:r>
      <w:r>
        <w:rPr>
          <w:rtl w:val="true"/>
        </w:rPr>
        <w:t>߂</w:t>
      </w:r>
      <w:r>
        <w:rPr/>
        <w:t>ɁA3 �o�b�t�@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7.619kHz �Ń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Ԃ� PCM2FMP.X �� FMPPLAY.X �Ɩ��J���</w:t>
      </w:r>
      <w:r>
        <w:rPr/>
        <w:t>쏊�̃</w:t>
      </w:r>
      <w:r>
        <w:rPr/>
        <w:t>Q�[���w���́A�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x�� OPENING.X�iOh!X 1999 �N�č��f�</w:t>
      </w:r>
      <w:r>
        <w:rPr>
          <w:rtl w:val="true"/>
        </w:rPr>
        <w:t>ڗ</w:t>
      </w:r>
      <w:r>
        <w:rPr/>
        <w:t>p�j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2FMP.X �� C �ŋL�q���Ėʐϕ�Ԃ����B���</w:t>
      </w:r>
      <w:r>
        <w:rPr/>
        <w:t>炩�</w:t>
      </w:r>
      <w:r>
        <w:rPr/>
        <w:t>ɉ���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PLAY.X �� OPENING.X �̌��ɂ���</w:t>
      </w:r>
      <w:r>
        <w:rPr/>
        <w:t>ׂ��</w:t>
      </w:r>
      <w:r>
        <w:rPr/>
        <w:t xml:space="preserve">쐬���� </w:t>
      </w:r>
      <w:r>
        <w:rPr/>
        <w:t>FMP �Đ���p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ENING.X �ł� Timer-A ���</w:t>
      </w:r>
      <w:r>
        <w:rPr/>
        <w:t>荞�</w:t>
      </w:r>
      <w:r>
        <w:rPr/>
        <w:t>݂𕹗</w:t>
      </w:r>
      <w:r>
        <w:rPr/>
        <w:t>p���ăO���t�B�b�N�\����p�b�h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̑���ɔ�������@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1 (1999.06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݊</w:t>
      </w:r>
      <w:r>
        <w:rPr/>
        <w:t>Ԋu��C�ӂɂ��</w:t>
      </w:r>
      <w:r>
        <w:rPr/>
        <w:t>邽�</w:t>
      </w:r>
      <w:r>
        <w:rPr>
          <w:rtl w:val="true"/>
        </w:rPr>
        <w:t>߁</w:t>
      </w:r>
      <w:r>
        <w:rPr/>
        <w:t>ATimer-D ���</w:t>
      </w:r>
      <w:r>
        <w:rPr/>
        <w:t>荞�</w:t>
      </w:r>
      <w:r>
        <w:rPr/>
        <w:t>݃��</w:t>
      </w:r>
      <w:r>
        <w:rPr/>
        <w:t>[�`���̎��ȏ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U ����ɔ�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ac �� -mpu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IFF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2 (1999.06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D ���</w:t>
      </w:r>
      <w:r>
        <w:rPr/>
        <w:t>荞�</w:t>
      </w:r>
      <w:r>
        <w:rPr/>
        <w:t>݃��</w:t>
      </w:r>
      <w:r>
        <w:rPr/>
        <w:t>[�`���̎��ȏ���������g��� FMP �t�@�C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g���Ɏ����Ǐ]�BX68030 �� X68000 �p�� FMP �t�@�C����Đ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3 (1999.06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</w:t>
      </w:r>
      <w:r>
        <w:rPr/>
        <w:t>샂�</w:t>
      </w:r>
      <w:r>
        <w:rPr/>
        <w:t>[�h�i-extra�j��ǉ�BANOS �� OPENING.X �Ŏg��� Timer-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/>
        <w:t>݃��</w:t>
      </w:r>
      <w:r>
        <w:rPr/>
        <w:t>[�`���Ȃǂ</w:t>
      </w:r>
      <w:r>
        <w:rPr/>
        <w:t>𗬗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4 (1999.06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�i-lq/-hq/-sq�j��ǉ�B������ -sq�i�ʐϕ�ԁj�͖������Bpr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����</w:t>
      </w:r>
      <w:r>
        <w:rPr/>
        <w:t>剻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5 (1999.06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f�[�^�Əo�̓f�[�^�̑</w:t>
      </w:r>
      <w:r>
        <w:rPr/>
        <w:t>傫���̈</w:t>
      </w:r>
      <w:r>
        <w:rPr/>
        <w:t>Ⴂ�ɏ_��ɑΉ����</w:t>
      </w:r>
      <w:r>
        <w:rPr/>
        <w:t>邽�</w:t>
      </w:r>
      <w:r>
        <w:rPr>
          <w:rtl w:val="true"/>
        </w:rPr>
        <w:t>߂</w:t>
      </w:r>
      <w:r>
        <w:rPr/>
        <w:t>ɁA3 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 �o�b�t�@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6 (1999.06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�]��y�� Vol.7 �ɍ��������o�[�W�����Ƃ��Čf�</w:t>
      </w:r>
      <w:r>
        <w:rPr>
          <w:rtl w:val="true"/>
        </w:rPr>
        <w:t>ځ</w:t>
      </w:r>
      <w:r>
        <w:rPr/>
        <w:t>B-sq �̓��</w:t>
      </w:r>
      <w:r>
        <w:rPr/>
        <w:t>삪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7 (1999.06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ine_check �� user ���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8 (1999.07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D ���</w:t>
      </w:r>
      <w:r>
        <w:rPr/>
        <w:t>荞�</w:t>
      </w:r>
      <w:r>
        <w:rPr/>
        <w:t>݊</w:t>
      </w:r>
      <w:r>
        <w:rPr/>
        <w:t>Ԋu�̃f�t�H���g���{�̂̎�</w:t>
      </w:r>
      <w:r>
        <w:rPr>
          <w:rtl w:val="true"/>
        </w:rPr>
        <w:t>ށ</w:t>
      </w:r>
      <w:r>
        <w:rPr/>
        <w:t>iX68000/X68030�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PU �̎�</w:t>
      </w:r>
      <w:r>
        <w:rPr>
          <w:rtl w:val="true"/>
        </w:rPr>
        <w:t>ށ</w:t>
      </w:r>
      <w:r>
        <w:rPr/>
        <w:t>i68000/68030/68040/68060 �ɕύX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Đ����ɍ��E�̈ʑ������]���Ă��</w:t>
      </w:r>
      <w:r>
        <w:rPr>
          <w:rtl w:val="true"/>
        </w:rPr>
        <w:t>܂</w:t>
      </w:r>
      <w:r>
        <w:rPr/>
        <w:t>��</w:t>
      </w:r>
      <w:r>
        <w:rPr/>
        <w:t>o�O�̌���A�o�b�t�@�ɏ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ꂽ </w:t>
      </w:r>
      <w:r>
        <w:rPr/>
        <w:t>1 �񕪂̓�̓f�[�^�ɑ΂��č��E�̏o�̓f�[�^�̌�����v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l������Ă��Ȃ�������</w:t>
      </w:r>
      <w:r>
        <w:rPr>
          <w:rtl w:val="true"/>
        </w:rPr>
        <w:t>߂</w:t>
      </w:r>
      <w:r>
        <w:rPr/>
        <w:t>ł��</w:t>
      </w:r>
      <w:r>
        <w:rPr/>
        <w:t>邱�</w:t>
      </w:r>
      <w:r>
        <w:rPr/>
        <w:t>Ƃ������B�C���B-sq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9 (1999.07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44 �ȊO�� .s22 �ȂǂɑΉ��B�g�p�@�̕\���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0 (1999.07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URRENT_TIME ��ǉ�B�Đ����Ԃ�\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 �̒P�ʂ� n/7 MB ���� n/6 MB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1 (1999.07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͑��̃T���v�����O��g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͑��Əo�͑��̎�g���������Ƃ��͋����I�� -lq 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2 (1999.07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PCM �f�R�[�_��ǉ�B�m�C�Y�������̂ŉ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l�b�g�Ō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Ԃɖ��J���</w:t>
      </w:r>
      <w:r>
        <w:rPr/>
        <w:t>쏊�̃</w:t>
      </w:r>
      <w:r>
        <w:rPr/>
        <w:t>Q�[���w���́A�f���</w:t>
      </w:r>
      <w:r>
        <w:rPr/>
        <w:t>炵���</w:t>
      </w:r>
      <w:r>
        <w:rPr/>
        <w:t>@�@�����x�x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[�v�j���O�Ȃ��{�[�J�����œ������ŃX�e���I�Ŗ�Q�[���� 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</w:t>
      </w:r>
      <w:r>
        <w:rPr/>
        <w:t>㏉�</w:t>
      </w:r>
      <w:r>
        <w:rPr/>
        <w:t>Ɉ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3 (1999.10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𕪊��B���C�u���������� libkt 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up_timerd_routine �̎��ȏ������������̃��[�v�J�E���^�̏���l�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čň��̏</w:t>
      </w:r>
      <w:r>
        <w:rPr/>
        <w:t>ꍇ�</w:t>
      </w:r>
      <w:r>
        <w:rPr/>
        <w:t>n���O�A�b�v����\�����������o�O�𔭌��A�C���B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̕����Ń����N���̃R�[�h�̏������ς������</w:t>
      </w:r>
      <w:r>
        <w:rPr>
          <w:rtl w:val="true"/>
        </w:rPr>
        <w:t>߂</w:t>
      </w:r>
      <w:r>
        <w:rPr/>
        <w:t>ɕs����I�������B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��ǉ���� v0.81 ���</w:t>
      </w:r>
      <w:r>
        <w:rPr/>
        <w:t>炸��</w:t>
      </w:r>
      <w:r>
        <w:rPr/>
        <w:t>ƃo�O��Ă����</w:t>
      </w:r>
      <w:r>
        <w:rPr/>
        <w:t>炵���</w:t>
      </w:r>
      <w:r>
        <w:rPr/>
        <w:t>B����ł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PCM �f�R�[�_�̃m�C�Y���P�iPCM8.X �Ɠ����ɂ����j�BADPCM �ɐ�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ł� .p16 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U-561/CDU-55S �̓]�����x�̐</w:t>
      </w:r>
      <w:r>
        <w:rPr>
          <w:rtl w:val="true"/>
        </w:rPr>
        <w:t>ݒ</w:t>
      </w:r>
      <w:r>
        <w:rPr/>
        <w:t>�𕪗����</w:t>
      </w:r>
      <w:r>
        <w:rPr/>
        <w:t>đ��̎�</w:t>
      </w:r>
      <w:r>
        <w:rPr>
          <w:rtl w:val="true"/>
        </w:rPr>
        <w:t>ނ̃</w:t>
      </w:r>
      <w:r>
        <w:rPr/>
        <w:t>h���C�u�ŗ]�v�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b�Z�[�W���o�Ȃ��</w:t>
      </w:r>
      <w:r>
        <w:rPr/>
        <w:t>悤�</w:t>
      </w:r>
      <w:r>
        <w:rPr/>
        <w:t>ɂ����i��</w:t>
      </w:r>
      <w:r>
        <w:rPr/>
        <w:t>肾�����̎�</w:t>
      </w:r>
      <w:r>
        <w:rPr>
          <w:rtl w:val="true"/>
        </w:rPr>
        <w:t>ނ̃</w:t>
      </w:r>
      <w:r>
        <w:rPr/>
        <w:t>h���C�u�ł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normal/-fast/-ultra ��ǉ�B���R���� -normal �ł̓��A���^�C���Đ�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SHIBA �ȊO�̃h���C�u�̓f�t�H���g�� SONY �n�̃R�}���h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F] �Ńt�F�[�h�A�E�g�����Ƃ������I�ɍĐ���I������i���Ă�����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 current_time �̌��ʂ��P���ɑ�����Ă��Ȃ����Ƃ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i12 ��f�t�H���g�ɂ��</w:t>
      </w:r>
      <w:r>
        <w:rPr/>
        <w:t>邱�</w:t>
      </w:r>
      <w:r>
        <w:rPr/>
        <w:t>Ƃ� -sq �̍Đ��J�n���̃m�C�Y��y���i��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ɂ͂Ȃ�Ă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4 (1999.1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1) CDXA �ȃt�@�C���̌���G���W�����</w:t>
      </w:r>
      <w:r>
        <w:rPr>
          <w:rtl w:val="true"/>
        </w:rPr>
        <w:t>قڊ</w:t>
      </w:r>
      <w:r>
        <w:rPr/>
        <w:t>����</w:t>
      </w:r>
      <w:r>
        <w:rPr/>
        <w:t>B��̓f�R�[�_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DA �̏����ǂ</w:t>
      </w:r>
      <w:r>
        <w:rPr>
          <w:rtl w:val="true"/>
        </w:rPr>
        <w:t>ݍ</w:t>
      </w:r>
      <w:r>
        <w:rPr/>
        <w:t>��݂̃��</w:t>
      </w:r>
      <w:r>
        <w:rPr/>
        <w:t>[�`���Ƃ̐��</w:t>
      </w:r>
      <w:r>
        <w:rPr/>
        <w:t>荇�킹�</w:t>
      </w:r>
      <w:r>
        <w:rPr/>
        <w:t>i�p�����[�^�� CDD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 �����</w:t>
      </w:r>
      <w:r>
        <w:rPr/>
        <w:t>݂��</w:t>
      </w:r>
      <w:r>
        <w:rPr/>
        <w:t>Ă����</w:t>
      </w:r>
      <w:r>
        <w:rPr/>
        <w:t>ꍇ�</w:t>
      </w:r>
      <w:r>
        <w:rPr/>
        <w:t>Ɍ</w:t>
      </w:r>
      <w:r>
        <w:rPr/>
        <w:t>듮�삳���</w:t>
      </w:r>
      <w:r>
        <w:rPr/>
        <w:t>Ȃ����</w:t>
      </w:r>
      <w:r>
        <w:rPr>
          <w:rtl w:val="true"/>
        </w:rPr>
        <w:t>߁</w:t>
      </w:r>
      <w:r>
        <w:rPr/>
        <w:t>j��o�� CDXA ��Đ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3) CDXA �̃f�R�[�_�i68000 �p�œK���Łj�������B���̓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ӏ��ŋ����v�`�m�C�Y���o�</w:t>
      </w:r>
      <w:r>
        <w:rPr/>
        <w:t>邱�</w:t>
      </w:r>
      <w:r>
        <w:rPr/>
        <w:t>Ƃ�����A�f�R�[�_�̖�</w:t>
      </w:r>
      <w:r>
        <w:rPr/>
        <w:t>肩�</w:t>
      </w:r>
      <w:r>
        <w:rPr/>
        <w:t>f�[�^�̃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͍��̂Ƃ���s���Bm19,m38,s19,s38 �̎������ʂ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4) PRECONV_ADPCM_HQ_DOWN��@bak���Ăяo�����ł�d4,���ł�a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8) CDXA �f�R�[�_�̎���ɔ���ĕK�v�ɂȂ�� PCM��TL �ϊ�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č\�z�������Bpreconv.s ��ɂ��č��� preconv.mac ���ғ��B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DPCM �f�R�[�_��V���� preconv.mac �x�[�X�Ɉ</w:t>
      </w:r>
      <w:r>
        <w:rPr>
          <w:rtl w:val="true"/>
        </w:rPr>
        <w:t>ڍ</w:t>
      </w:r>
      <w:r>
        <w:rPr/>
        <w:t>s�B�</w:t>
      </w:r>
      <w:r>
        <w:rPr/>
        <w:t xml:space="preserve">ꔭ </w:t>
      </w:r>
      <w:r>
        <w:rPr/>
        <w:t>OK�B��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]���̓��W�X�^������Ȃ�������</w:t>
      </w:r>
      <w:r>
        <w:rPr>
          <w:rtl w:val="true"/>
        </w:rPr>
        <w:t>߂</w:t>
      </w:r>
      <w:r>
        <w:rPr/>
        <w:t>ł��Ȃ���� ADPCM �� -sq �ł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8) CDXA �t�@�C���̍Đ��G���W�����ғ��B�ǂ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\OPEN_256.STR �̃��m�����ƃX�e���I�Đ������ VOICE\CHN\000.X16 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Đ��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9) CDXA �f�R�[�_�̍����x���[�`�����ғ��B�����v�`�m�C�Y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B�e�X�g�̓J�[�h�L���v�^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̗\��BCD-ROM �A�N�Z�X�̐���B��ɏI������ CD-ROM �̃��[�h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>
          <w:rtl w:val="true"/>
        </w:rPr>
        <w:t>܂܂</w:t>
      </w:r>
      <w:r>
        <w:rPr/>
        <w:t>ɂȂ�Ă���͍���B�ʏ�̃t�@�C���� CDDA ��V���� precon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ֈ</w:t>
      </w:r>
      <w:r>
        <w:rPr>
          <w:rtl w:val="true"/>
        </w:rPr>
        <w:t>ڍ</w:t>
      </w:r>
      <w:r>
        <w:rPr/>
        <w:t>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1.09) convert_endian_68000 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1.15) CDDA �� CDXA �� CD-ROM �</w:t>
      </w:r>
      <w:r>
        <w:rPr>
          <w:rtl w:val="true"/>
        </w:rPr>
        <w:t>܂</w:t>
      </w:r>
      <w:r>
        <w:rPr/>
        <w:t>��̃</w:t>
      </w:r>
      <w:r>
        <w:rPr/>
        <w:t>R�[�h��Z���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1.16) ��g���ϊ���</w:t>
      </w:r>
      <w:r>
        <w:rPr/>
        <w:t xml:space="preserve">ׂ� </w:t>
      </w:r>
      <w:r>
        <w:rPr/>
        <w:t>preconv.mac �x�[�X�Ɉ</w:t>
      </w:r>
      <w:r>
        <w:rPr>
          <w:rtl w:val="true"/>
        </w:rPr>
        <w:t>ڍ</w:t>
      </w:r>
      <w:r>
        <w:rPr/>
        <w:t>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5 (1999.1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1.24) �o�X�u�[�X�^�[�ƃn�C�J�b�g�t�B���^�̎���B���ʂ̃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01) read_cdda �Ƀo�O�����BFMP �f�[�^�̃T�C�Y�̍ŉ��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01) �o�X�u�[�X�^�[�ƃn�C�J�b�g�t�B���^�̃��[�`���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01) global.mac �� preconv.mac ���� .global �</w:t>
      </w:r>
      <w:r>
        <w:rPr/>
        <w:t>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02) Timer-C �̊��</w:t>
      </w:r>
      <w:r>
        <w:rPr/>
        <w:t>荞�</w:t>
      </w:r>
      <w:r>
        <w:rPr/>
        <w:t>݊</w:t>
      </w:r>
      <w:r>
        <w:rPr/>
        <w:t>Ԋu�� 16��s ���� 50��s �ɕύX�B�f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I�v�V������L��ɂ����BMIN_INT=16�AMAX_INT=80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1.00 (1999.12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ɂȂ�������d�]��y���ł̌�J�ɍ��</w:t>
      </w:r>
      <w:r>
        <w:rPr/>
        <w:t>킹�</w:t>
      </w:r>
      <w:r>
        <w:rPr/>
        <w:t>āA�o�[�W������ v1.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グ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1.01 (2000.0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19) -xx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19) -extra �łȂ��Ƃ��A�t�F�[�h�A�E�g���� [TAB] �ŃX�L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��̃f�[�^���</w:t>
      </w:r>
      <w:r>
        <w:rPr/>
        <w:t>擪����</w:t>
      </w:r>
      <w:r>
        <w:rPr/>
        <w:t>t�F�[�h�A�E�g���Ă��</w:t>
      </w:r>
      <w:r>
        <w:rPr>
          <w:rtl w:val="true"/>
        </w:rPr>
        <w:t>܂</w:t>
      </w:r>
      <w:r>
        <w:rPr/>
        <w:t>��</w:t>
      </w:r>
      <w:r>
        <w:rPr/>
        <w:t>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19) �t�@�C�����̃��C���h�J�[�h�ɑΉ��iCDXA �͖��Ή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000.01.10�j���m�����̃t�@�C�� 1 �� FMP �ɕϊ�����Ƃ��� -mono 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�w�</w:t>
      </w:r>
      <w:r>
        <w:rPr/>
        <w:t>肵�</w:t>
      </w:r>
      <w:r>
        <w:rPr/>
        <w:t>Ȃ��Ă��m������ FMP �t�@�C����o�͂���i�v�]�F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000.01.10) X68000 �� -bass �</w:t>
      </w:r>
      <w:r>
        <w:rPr>
          <w:rtl w:val="true"/>
        </w:rPr>
        <w:t>܂</w:t>
      </w:r>
      <w:r>
        <w:rPr/>
        <w:t xml:space="preserve">��� </w:t>
      </w:r>
      <w:r>
        <w:rPr/>
        <w:t>-hicut ��w�</w:t>
      </w:r>
      <w:r>
        <w:rPr/>
        <w:t xml:space="preserve">肷��� </w:t>
      </w:r>
      <w:r>
        <w:rPr/>
        <w:t>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iWAV �t�@�C���� CDDA�j�</w:t>
      </w:r>
      <w:r>
        <w:rPr>
          <w:rtl w:val="true"/>
        </w:rPr>
        <w:t>𐳂</w:t>
      </w:r>
      <w:r>
        <w:rPr/>
        <w:t>����ϊ��ł��Ȃ��Ȃ�s��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000.01.23) -extra �̂Ƃ� SCSI �o�X���Z�b�g�̃��b�Z�[�W�ɑ΂���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[����Ȃ��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000.01.23) POWER OFF �Ŏ~�</w:t>
      </w:r>
      <w:r>
        <w:rPr>
          <w:rtl w:val="true"/>
        </w:rPr>
        <w:t>߂</w:t>
      </w:r>
      <w:r>
        <w:rPr/>
        <w:t>��</w:t>
      </w:r>
      <w:r>
        <w:rPr/>
        <w:t>Ƃ������ɓd��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000.01.23) POWER OFF �Ŏ~�</w:t>
      </w:r>
      <w:r>
        <w:rPr>
          <w:rtl w:val="true"/>
        </w:rPr>
        <w:t>߂</w:t>
      </w:r>
      <w:r>
        <w:rPr/>
        <w:t>��</w:t>
      </w:r>
      <w:r>
        <w:rPr/>
        <w:t>Ƃ��d����</w:t>
      </w:r>
      <w:r>
        <w:rPr/>
        <w:t>؂</w:t>
      </w:r>
      <w:r>
        <w:rPr>
          <w:rtl w:val="true"/>
        </w:rPr>
        <w:t>�܂</w:t>
      </w:r>
      <w:r>
        <w:rPr/>
        <w:t>ł̎��Ԃ� 10 �b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000.01.23) N- �̌`���Ńg���b�N�ԍ���L�q����ƁA�g���b�N�ԍ�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�A68000 �ł̓A�h���X�G���[���o�</w:t>
      </w:r>
      <w:r>
        <w:rPr/>
        <w:t>邱�</w:t>
      </w:r>
      <w:r>
        <w:rPr/>
        <w:t>Ƃ�����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000.01.23) -b&lt;n&gt; ��w�</w:t>
      </w:r>
      <w:r>
        <w:rPr/>
        <w:t>肵�</w:t>
      </w:r>
      <w:r>
        <w:rPr/>
        <w:t>Ȃ�����Ƃ��A�f�t�H���g�̃T�C�Y�̗̈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ł��Ȃ���΁i�G���[�ɂ����Ɂj�m�</w:t>
      </w:r>
      <w:r>
        <w:rPr>
          <w:rtl w:val="true"/>
        </w:rPr>
        <w:t>ۂ</w:t>
      </w:r>
      <w:r>
        <w:rPr/>
        <w:t>ł���ő�̃T�C�Y��m�</w:t>
      </w:r>
      <w:r>
        <w:rPr>
          <w:rtl w:val="true"/>
        </w:rPr>
        <w:t>ۂ</w:t>
      </w:r>
      <w:r>
        <w:rPr/>
        <w:t>��</w:t>
      </w:r>
      <w:r>
        <w:rPr/>
        <w:t>ē��</w:t>
      </w:r>
      <w:r>
        <w:rPr/>
        <w:t>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000.01.24) CDXA �t�@�C���ɂ��C���h�J�[�h��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Ɏ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